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CURSO DE ACTUALIZACIÓN: BUENAS PRÁCTICAS ASISTENCIALES EN EL MANEJO DE LAS ÚLCERAS POR PRESIÓN Y OTRAS LESIONES CUTÁNEAS CRÓNICAS: ÚLTIMOS AVANCES Y ALTERNATIVAS TERAPÉUTICAS.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a edición: 13 de Mayo de 2021.  Alumnos Graduado en Enfermería. Facultad de Medicina. Universidad de Extremadura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gunda edición: 14 de Mayo de 2021.  Alumnos Graduado en Enfermería. Facultad de Medicina. Universidad de Extremadura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orario: 9 a 14 hora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ellidos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umno de la  titulación de: ENFERMER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so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FACULTAD DE MEDICI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tros estudios realizad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rección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ódigo Postal y Población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Teléfon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reo electrónico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inscribirte en el curso cumplimenta esta ficha y la envías </w:t>
      </w:r>
      <w:r>
        <w:rPr>
          <w:rFonts w:cs="Calibri" w:ascii="Calibri" w:hAnsi="Calibri"/>
          <w:color w:val="63242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info@salvadorpostigo.com</w:t>
        </w:r>
      </w:hyperlink>
      <w:r>
        <w:rPr>
          <w:rFonts w:cs="Arial" w:ascii="Calibri" w:hAnsi="Calibri"/>
          <w:b/>
          <w:color w:val="3366FF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20"/>
          <w:szCs w:val="20"/>
        </w:rPr>
      </w:pPr>
      <w:r>
        <w:rPr>
          <w:rFonts w:cs="Arial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  <w:t>Firm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yle61">
    <w:name w:val="style61"/>
    <w:qFormat/>
    <w:rPr>
      <w:rFonts w:ascii="Arial" w:hAnsi="Arial" w:cs="Arial"/>
      <w:caps w:val="false"/>
      <w:smallCaps w:val="false"/>
      <w:color w:val="BC21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vadorpostig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7:00Z</dcterms:created>
  <dc:creator>Salvador Postigo Mota</dc:creator>
  <dc:description/>
  <cp:keywords/>
  <dc:language>en-US</dc:language>
  <cp:lastModifiedBy>Usuario de Windows</cp:lastModifiedBy>
  <dcterms:modified xsi:type="dcterms:W3CDTF">2021-03-14T08:55:00Z</dcterms:modified>
  <cp:revision>8</cp:revision>
  <dc:subject/>
  <dc:title/>
</cp:coreProperties>
</file>